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PREDLOG 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NAJVIŠJA PRIZNANJA PLANINSKE ZVEZE SLOVENI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polni predlagatelj priznanj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46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DLAGATELJ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 predlagatelj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DLAGANI PREJEMNIK PRIZNANJ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Član društva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um rojstva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slov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jeta priznanja PZS in leto prejem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dlog se podaja z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ustrezno podčrtajte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minsko plaketo PZ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  <w:sz w:val="4"/>
                <w:szCs w:val="24"/>
              </w:rPr>
            </w:pPr>
            <w:r>
              <w:rPr>
                <w:rFonts w:cs="Calibri" w:ascii="Calibri" w:hAnsi="Calibri"/>
                <w:b/>
                <w:sz w:val="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večano listino PZ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ložitev predlog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lahko v ločeni prilogi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tografija prejemnik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vezna priloga!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, žig in podpis zastopnika predlagatelj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ind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br w:type="page"/>
      </w:r>
      <w:r>
        <w:rPr/>
        <w:t>Izpolni meddruštveni odbor planinskih društev:</w:t>
        <w:tab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467"/>
      </w:tblGrid>
      <w:tr>
        <w:trPr>
          <w:trHeight w:val="55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MDO PD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enje MDO PD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in podpis predsednika MDO PD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-681990</wp:posOffset>
          </wp:positionV>
          <wp:extent cx="5127625" cy="1130300"/>
          <wp:effectExtent l="0" t="0" r="0" b="0"/>
          <wp:wrapTight wrapText="bothSides">
            <wp:wrapPolygon edited="0">
              <wp:start x="-28" y="0"/>
              <wp:lineTo x="-28" y="21459"/>
              <wp:lineTo x="24993" y="21459"/>
              <wp:lineTo x="24993" y="0"/>
              <wp:lineTo x="-28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1356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2762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4:00Z</dcterms:created>
  <dc:creator>JOŽE</dc:creator>
  <dc:description/>
  <cp:keywords/>
  <dc:language>en-US</dc:language>
  <cp:lastModifiedBy>Barbara Gradič Oset</cp:lastModifiedBy>
  <cp:lastPrinted>2014-05-29T13:37:00Z</cp:lastPrinted>
  <dcterms:modified xsi:type="dcterms:W3CDTF">2023-06-28T09:34:00Z</dcterms:modified>
  <cp:revision>2</cp:revision>
  <dc:subject/>
  <dc:title>Razpis_PZS_OP_2013</dc:title>
</cp:coreProperties>
</file>